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структура управл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>
          <w:trHeight w:val="616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9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дитель</w:t>
            </w:r>
          </w:p>
          <w:p>
            <w:pPr>
              <w:pStyle w:val="Normal"/>
              <w:spacing w:lineRule="exact" w:line="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г. Казань</w:t>
            </w:r>
          </w:p>
        </w:tc>
      </w:tr>
      <w:tr>
        <w:trPr>
          <w:trHeight w:val="268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КУ «Комитет земельных и имущественных отношений Исполнительного комитета муниципального образования города Казани»</w:t>
            </w:r>
          </w:p>
          <w:p>
            <w:pPr>
              <w:pStyle w:val="Normal"/>
              <w:spacing w:lineRule="auto" w:line="252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Галяутдинов Ренат Габдулхамитови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ремя работы: с 9.00 до 18.00 (кроме субботы и воскресенья)</w:t>
            </w:r>
          </w:p>
          <w:p>
            <w:pPr>
              <w:pStyle w:val="Normal"/>
              <w:spacing w:lineRule="exact" w:line="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2520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емные дни: вторник, четверг, с 14.00 до 17.00 Телефоны приемной по ул. Баумана, 52/7:</w:t>
            </w:r>
          </w:p>
          <w:p>
            <w:pPr>
              <w:pStyle w:val="Normal"/>
              <w:spacing w:lineRule="exact" w:line="2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tLeast" w:line="0" w:before="0" w:after="0"/>
              <w:ind w:left="540" w:hanging="537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1 01 03, (843) 221 01 04, факс: (843) 221 01 09</w:t>
            </w:r>
          </w:p>
          <w:p>
            <w:pPr>
              <w:pStyle w:val="Normal"/>
              <w:spacing w:lineRule="exact" w:line="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лефоны приемной по ул. Груздева, 5  (843) 2210 60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 xml:space="preserve">: (843) 2210 686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val="en-US" w:eastAsia="ru-RU"/>
                </w:rPr>
                <w:t>kzio.kzn@tatar.ru</w:t>
              </w:r>
            </w:hyperlink>
          </w:p>
          <w:p>
            <w:pPr>
              <w:pStyle w:val="Normal"/>
              <w:spacing w:lineRule="exact" w:line="7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фициальный сайт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http://kzio.kzn.ru</w:t>
              </w:r>
            </w:hyperlink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МКУ «Управление образования Исполнительного комитета</w:t>
            </w:r>
          </w:p>
          <w:p>
            <w:pPr>
              <w:pStyle w:val="Normal"/>
              <w:spacing w:lineRule="exact" w:line="26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-19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муниципального образования города Казани»</w:t>
            </w:r>
          </w:p>
          <w:p>
            <w:pPr>
              <w:pStyle w:val="Normal"/>
              <w:spacing w:lineRule="exact" w:line="188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Начальник Управления образования г. Казани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Ризванов Ирек Асафович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Адрес: 420111, г. Казань, ул Б. Красная, д.1;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Телефон: (843) 292 70 50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E-mail: guo-kzn@ya.ru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Приемные часы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торник: с 14.00 до 18.00 и  четверг: с 09.00 до 12. 00</w:t>
            </w:r>
          </w:p>
        </w:tc>
      </w:tr>
      <w:tr>
        <w:trPr>
          <w:trHeight w:val="211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Отдел по работе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 xml:space="preserve">с дошкольными образовательными учреждениями 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 xml:space="preserve">Начальник – Багаева Татьяна Дмитриев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тел. 8( 843) 292 52 27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Cs w:val="20"/>
                  <w:u w:val="single"/>
                  <w:lang w:eastAsia="ru-RU"/>
                </w:rPr>
                <w:t>otdel.dou.kzn2925227@mail.ru</w:t>
              </w:r>
            </w:hyperlink>
          </w:p>
          <w:p>
            <w:pPr>
              <w:pStyle w:val="Normal"/>
              <w:spacing w:lineRule="exact" w:line="13" w:before="0" w:after="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FF"/>
                <w:szCs w:val="20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30" w:before="0" w:after="0"/>
              <w:ind w:right="2215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Адрес: 420111, г. Казань, ул. Большая Красная,  д.1  Часы приема:</w:t>
            </w:r>
          </w:p>
          <w:p>
            <w:pPr>
              <w:pStyle w:val="Normal"/>
              <w:spacing w:lineRule="exact" w:line="15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35" w:before="0" w:after="0"/>
              <w:ind w:right="88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торник с 14 до 18 часов (предварительная запись по телефону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по Авиастроительному и Ново-Савиновскому  районам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О. начальника – Романова Ирина Евгеньевна</w:t>
            </w:r>
          </w:p>
          <w:p>
            <w:pPr>
              <w:pStyle w:val="Normal"/>
              <w:spacing w:lineRule="exact" w:line="2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exact" w:line="1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Тел. 8(843) 522 89 82 +7 843 522 89 56</w:t>
            </w:r>
          </w:p>
          <w:p>
            <w:pPr>
              <w:pStyle w:val="Normal"/>
              <w:spacing w:lineRule="auto" w:line="235" w:before="0" w:after="0"/>
              <w:ind w:left="80" w:hanging="8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Cs w:val="20"/>
                  <w:u w:val="single"/>
                  <w:lang w:eastAsia="ru-RU"/>
                </w:rPr>
                <w:t>ROO.NS@tatar.ru</w:t>
              </w:r>
            </w:hyperlink>
          </w:p>
          <w:p>
            <w:pPr>
              <w:pStyle w:val="Normal"/>
              <w:spacing w:lineRule="exact" w:line="2" w:before="0" w:after="0"/>
              <w:ind w:left="80" w:hanging="8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FF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Адрес: 420044, ул. Волгоградская, 32</w:t>
            </w:r>
          </w:p>
          <w:p>
            <w:pPr>
              <w:pStyle w:val="Normal"/>
              <w:spacing w:lineRule="exact" w:line="2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35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прием граждан каждый вторник с 14.00 до 18.00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11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60" w:right="540" w:firstLine="283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30" w:before="0" w:after="0"/>
              <w:ind w:left="60" w:right="540" w:firstLine="283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по работе с дошкольными учреждениями по Авиастроительному и Ново - Савиновскому районам</w:t>
            </w:r>
          </w:p>
          <w:p>
            <w:pPr>
              <w:pStyle w:val="Normal"/>
              <w:spacing w:lineRule="auto" w:line="230" w:before="0" w:after="0"/>
              <w:ind w:left="60" w:right="540" w:firstLine="283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30" w:before="0" w:after="0"/>
              <w:ind w:right="54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Гараева Валентина Владимировна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тел. 8( 843) 522 87 42,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Arial"/>
                <w:color w:val="0000FF"/>
                <w:sz w:val="24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ROO.NS@tatar.ru</w:t>
              </w:r>
            </w:hyperlink>
          </w:p>
          <w:p>
            <w:pPr>
              <w:pStyle w:val="Normal"/>
              <w:spacing w:lineRule="exact" w:line="3" w:before="0" w:after="0"/>
              <w:rPr>
                <w:rFonts w:ascii="Times New Roman" w:hAnsi="Times New Roman" w:eastAsia="Times New Roman" w:cs="Arial"/>
                <w:color w:val="0000FF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Адрес: 420044, ул. Волгоградская, 32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exact" w:line="15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32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торник с 14.00 до 18.00, четверг с 9.00 до 12.00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28" w:before="0" w:after="0"/>
              <w:ind w:left="140" w:right="1310" w:firstLine="144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left="140" w:right="1310" w:hanging="0"/>
              <w:jc w:val="center"/>
              <w:rPr/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Заведующая МАДОУ «Детский сад №297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left="140" w:right="1620" w:firstLine="144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right="16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Фазылова Гульнара Габдулх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46" w:leader="none"/>
              </w:tabs>
              <w:spacing w:lineRule="auto" w:line="235" w:before="0" w:after="0"/>
              <w:ind w:right="11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Тел. 8(843) 521-79-7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d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97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35" w:before="0" w:after="0"/>
              <w:ind w:right="1740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Адрес: 420126,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val="en-US" w:eastAsia="ru-RU"/>
              </w:rPr>
              <w:t>проспект Ямашева,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80 А</w:t>
            </w:r>
          </w:p>
          <w:p>
            <w:pPr>
              <w:pStyle w:val="Normal"/>
              <w:spacing w:lineRule="auto" w:line="235" w:before="0" w:after="0"/>
              <w:ind w:right="174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exact" w:line="1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44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торник с 14.00 до 18.00, четверг с 8.00 до 12.00</w:t>
            </w:r>
          </w:p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io.kzn@tatar.ru" TargetMode="External"/><Relationship Id="rId3" Type="http://schemas.openxmlformats.org/officeDocument/2006/relationships/hyperlink" Target="http://kzio.kzn.ru/" TargetMode="External"/><Relationship Id="rId4" Type="http://schemas.openxmlformats.org/officeDocument/2006/relationships/hyperlink" Target="emailto:otdel.dou.kzn2925227@mail.ru" TargetMode="External"/><Relationship Id="rId5" Type="http://schemas.openxmlformats.org/officeDocument/2006/relationships/hyperlink" Target="emailto:ROO.NS@tatar.ru" TargetMode="External"/><Relationship Id="rId6" Type="http://schemas.openxmlformats.org/officeDocument/2006/relationships/hyperlink" Target="emailto:ROO.NS@tat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25:00Z</dcterms:created>
  <dc:creator>Администратор</dc:creator>
  <dc:description/>
  <cp:keywords/>
  <dc:language>en-US</dc:language>
  <cp:lastModifiedBy>Администратор</cp:lastModifiedBy>
  <dcterms:modified xsi:type="dcterms:W3CDTF">2022-02-24T08:48:00Z</dcterms:modified>
  <cp:revision>3</cp:revision>
  <dc:subject/>
  <dc:title/>
</cp:coreProperties>
</file>